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武汉工程大学</w:t>
      </w:r>
      <w:r>
        <w:rPr/>
        <w:t>论文（著作）保密审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883"/>
        <w:gridCol w:w="939"/>
        <w:gridCol w:w="1854"/>
      </w:tblGrid>
      <w:tr>
        <w:trPr>
          <w:trHeight w:val="4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论文（著作）标题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拟投单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论文涉密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作者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导师审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签名（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主管部门审查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（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8"/>
              </w:rPr>
            </w:pPr>
            <w:r>
              <w:rPr>
                <w:sz w:val="28"/>
              </w:rPr>
              <w:t>校保密委员会审查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签名（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作者为教师的，“导师审查意见”一栏可不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2:00Z</dcterms:created>
  <dc:creator>chain</dc:creator>
  <dc:description/>
  <dc:language>en-US</dc:language>
  <cp:lastModifiedBy>dell</cp:lastModifiedBy>
  <dcterms:modified xsi:type="dcterms:W3CDTF">2016-06-30T03:12:00Z</dcterms:modified>
  <cp:revision>2</cp:revision>
  <dc:subject/>
  <dc:title>武汉工程大学论文（著作）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